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3366" w:val="clear"/>
        <w:rPr>
          <w:color w:val="CCFFFF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CCFFFF"/>
          <w:sz w:val="32"/>
          <w:szCs w:val="32"/>
        </w:rPr>
        <w:t>CONTROLE DE TRÁFEGO AÉREO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</w:rPr>
        <w:t>O controle de tráfego aéreo e a prevenção de acidentes aeronáuticos - introdução</w:t>
      </w:r>
      <w:r>
        <w:rPr>
          <w:rFonts w:cs="Arial" w:ascii="Arial" w:hAnsi="Arial"/>
          <w:color w:val="000080"/>
        </w:rPr>
        <w:br/>
      </w:r>
      <w:r>
        <w:rPr>
          <w:rFonts w:cs="Arial" w:ascii="Arial" w:hAnsi="Arial"/>
          <w:color w:val="000080"/>
          <w:sz w:val="22"/>
          <w:szCs w:val="22"/>
        </w:rPr>
        <w:br/>
        <w:t>Certo é o regulamento; certas são as normas que disciplinam e estabelecem o procedimento geral, visando a regularidade e segurança do fluxo de tráfego aéreo. Certo estará aquele que observar criteriosamente essas normas. Errado é, conseqüentemente, tudo aquilo que foge ao regulamento e as normas, que desvirtua o padrão, que molesta a ordem. Errado estará aquele que deixar de observar qualquer regra, esteja ou não pondo em risco a sua ou a vida alheia.    A citação é antiga, ela existe desde que o homem começou a preocupar-se quanto à necessidade da utilização de regras nas atividades ligadas a navegação aérea. Este início pode ser considerado com a Convenção de Chicago cujo artigo 12 expressa o seguinte : "Cada Estado contratante se compromete a assegurar que acionará judicialmente todas as pessoas que infringirem os regulamentos aplicáveis". Ainda sobre o assunto, diz o Código Brasileiro de Aeronáutica em seu artigo primeiro : "O direito aeronáutico é regulado pelos tratados, convenções e atos Internacionais de que o Brasil seja parte, por este código e pela legislação complementar". Em artigos subseqüentes, vários aspectos são colocados sob a responsabilidade do Ministério da Aeronáutica que atribuiu à D.E.P.V., o trato dos assuntos referentes à investigação das irregularidades de tráfego aéreo através da Portaria n° 4311GM3, de 09 de abril de 1980 (Regulamento da Diretoria de Eletrônica e Proteção ao Vôo) que em seu artigo 5° expressa o seguinte : "Compete a D.E.P.V. a investigação e análise das infrações às regras de tráfego aéreo cometidas por agente civil ou militar". Fundamentada nesta legislação, a D.E.P.V. desenvolveu o seguinte conceito de missão :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</w:rPr>
        <w:t>"INVESTIGAR, ANALISAR E PROPOR MEDIDAS CORRETIVAS ÀS IRREGULARIDADES DE TRÁFEGO AÉREO, COMETIDAS NO TERRITÓRIO NACIONAL"</w:t>
      </w:r>
      <w:r>
        <w:rPr>
          <w:rFonts w:cs="Arial" w:ascii="Arial" w:hAnsi="Arial"/>
          <w:color w:val="000080"/>
          <w:sz w:val="22"/>
          <w:szCs w:val="22"/>
        </w:rPr>
        <w:br/>
        <w:t>A execução dessa missão tem entre outros, os seguintes objetivos :</w:t>
        <w:br/>
        <w:t>- Aprimoramento do desempenho dos pilotos quanto ao cumprimento das normas e procedimentos de tráfego aéreo;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- Aprimoramento do desempenho operacional dos controladores no tocante a aplicação dos procedimentos, instruções e fraseologia a serem empregadas na execução dos serviços de tráfego aéreo, visando a padronização na aplicação das normas e;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>- Aperfeiçoamento dessas normas e procedimentos com o objetivo de manter elevado o nível de segurança de vôo.</w:t>
        <w:br/>
        <w:br/>
      </w:r>
      <w:r>
        <w:rPr>
          <w:rFonts w:cs="Arial" w:ascii="Arial" w:hAnsi="Arial"/>
          <w:b/>
          <w:color w:val="000080"/>
        </w:rPr>
        <w:t>II - O SEGCEA</w:t>
        <w:br/>
      </w:r>
      <w:r>
        <w:rPr>
          <w:rFonts w:cs="Arial" w:ascii="Arial" w:hAnsi="Arial"/>
          <w:color w:val="000080"/>
          <w:sz w:val="22"/>
          <w:szCs w:val="22"/>
        </w:rPr>
        <w:t>O estabelecimento de uma metodologia de investigação e prevenção de irregularidades do Controle do Espaço Aéreo, tem por objetivo padronizar os procedimentos e buscar o emprego de métodos de investigação e prevenção úteis e eficazes a fim de se determinar, o mais rápido possível, a causa da irregularidade de modo que se possa tomar medidas oportunas para prevenir a sua repetição. Dentro deste objetivo a D.E.P.V. criou o Setor Especial de Segurança do Controle do Espaço Aéreo (SEGCEA) que atua na investigação e na prevenção de acidentes ou incidentes aeronáuticos e de incidentes de tráfego aéreo do Sistema de Controle do Espaço Aéreo Brasileiro (SISCEAB)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</w:rPr>
        <w:t>1 - Conceituação</w:t>
        <w:br/>
        <w:t>ASCEA</w:t>
      </w:r>
      <w:r>
        <w:rPr>
          <w:rFonts w:cs="Arial" w:ascii="Arial" w:hAnsi="Arial"/>
          <w:color w:val="000080"/>
          <w:sz w:val="22"/>
          <w:szCs w:val="22"/>
        </w:rPr>
        <w:t xml:space="preserve"> - Agente de Segurança do Controle do Espaço Aéreo. Designado pelas empresas civis que participam do SISCEAB para o desempenho das atividades de prevenção e de investigação de acidentes e incidentes do Controle do Espaço Aéreo.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</w:rPr>
        <w:t>ASEGCEA</w:t>
      </w:r>
      <w:r>
        <w:rPr>
          <w:rFonts w:cs="Arial" w:ascii="Arial" w:hAnsi="Arial"/>
          <w:color w:val="000080"/>
          <w:sz w:val="22"/>
          <w:szCs w:val="22"/>
        </w:rPr>
        <w:t xml:space="preserve"> - Assessoria de Segurança do SISCEAB que atua como órgão Central do SEGCEA ao nível de assessoramento do Diretor da D.E.P.V..</w:t>
      </w:r>
      <w:r>
        <w:br w:type="page"/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</w:rPr>
        <w:t>CIACEA</w:t>
      </w:r>
      <w:r>
        <w:rPr>
          <w:rFonts w:cs="Arial" w:ascii="Arial" w:hAnsi="Arial"/>
          <w:color w:val="000080"/>
          <w:sz w:val="22"/>
          <w:szCs w:val="22"/>
        </w:rPr>
        <w:t xml:space="preserve"> - Comissão de Investigação de Acidentes e Incidentes do Controle do Espaço Aéreo. É o grupo de pessoas designadas para investigar um acidente ou um incidente aeronáutico especifico visando levantar possíveis implicações com o controle do espaço aéreo. </w:t>
      </w:r>
      <w:r>
        <w:rPr>
          <w:rFonts w:cs="Arial" w:ascii="Arial" w:hAnsi="Arial"/>
          <w:b/>
          <w:color w:val="000080"/>
          <w:sz w:val="22"/>
          <w:szCs w:val="22"/>
        </w:rPr>
        <w:t>D.E.P.V</w:t>
      </w:r>
      <w:r>
        <w:rPr>
          <w:rFonts w:cs="Arial" w:ascii="Arial" w:hAnsi="Arial"/>
          <w:color w:val="000080"/>
          <w:sz w:val="22"/>
          <w:szCs w:val="22"/>
        </w:rPr>
        <w:t>. - DIRETORIA DE ELETRÔNICA E PROTEÇÃO AO VÔO Incidente de Tráfego Aéreo :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>Entende-se por "</w:t>
      </w:r>
      <w:r>
        <w:rPr>
          <w:rFonts w:cs="Arial" w:ascii="Arial" w:hAnsi="Arial"/>
          <w:b/>
          <w:color w:val="000080"/>
          <w:sz w:val="22"/>
          <w:szCs w:val="22"/>
        </w:rPr>
        <w:t>Incidente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de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Trafego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Aéreo</w:t>
      </w:r>
      <w:r>
        <w:rPr>
          <w:rFonts w:cs="Arial" w:ascii="Arial" w:hAnsi="Arial"/>
          <w:color w:val="000080"/>
          <w:sz w:val="22"/>
          <w:szCs w:val="22"/>
        </w:rPr>
        <w:t>" toda ocorrência de caráter grave relacionada com o tráfego aéreo tal como :</w:t>
        <w:br/>
      </w:r>
      <w:r>
        <w:rPr>
          <w:rFonts w:cs="Arial" w:ascii="Arial" w:hAnsi="Arial"/>
          <w:b/>
          <w:color w:val="000080"/>
          <w:sz w:val="22"/>
          <w:szCs w:val="22"/>
        </w:rPr>
        <w:t>- uma quase colisão;</w:t>
        <w:br/>
        <w:t>- um risco de colisão;</w:t>
        <w:br/>
        <w:t>- uma dificuldade grave</w:t>
      </w:r>
      <w:r>
        <w:rPr>
          <w:rFonts w:cs="Arial" w:ascii="Arial" w:hAnsi="Arial"/>
          <w:color w:val="000080"/>
          <w:sz w:val="22"/>
          <w:szCs w:val="22"/>
        </w:rPr>
        <w:t xml:space="preserve"> causada por falha na execução ou não observância de procedimentos aplicáveis ou falhas das facilidades e serviços terrestres;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</w:rPr>
        <w:t>- irregularidade do Controle do Espaço Aéreo.</w:t>
        <w:br/>
      </w:r>
      <w:r>
        <w:rPr>
          <w:rFonts w:cs="Arial" w:ascii="Arial" w:hAnsi="Arial"/>
          <w:color w:val="000080"/>
          <w:sz w:val="22"/>
          <w:szCs w:val="22"/>
        </w:rPr>
        <w:t>É toda ocorrência, grave ou não, na qual possam estar envolvidos, pelo menos, um órgão ATS do SISCEAB e pelo menos uma aeronave em circulação aérea geral, que esteja, ou não, recebendo serviços ATS prestados por aquele órgão.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</w:rPr>
        <w:t>OSCEA</w:t>
      </w:r>
      <w:r>
        <w:rPr>
          <w:rFonts w:cs="Arial" w:ascii="Arial" w:hAnsi="Arial"/>
          <w:color w:val="000080"/>
          <w:sz w:val="22"/>
          <w:szCs w:val="22"/>
        </w:rPr>
        <w:t xml:space="preserve"> - Oficial de Segurança do Controle do Espaço Aéreo, designado pelo chefe ou comandante da organização militar, para o desempenho das atividades de prevenção e investigação de acidentes ou incidentes do controle do espaço aéreo.</w:t>
        <w:br/>
      </w:r>
      <w:r>
        <w:rPr>
          <w:rFonts w:cs="Arial" w:ascii="Arial" w:hAnsi="Arial"/>
          <w:b/>
          <w:color w:val="000080"/>
          <w:sz w:val="22"/>
          <w:szCs w:val="22"/>
          <w:u w:val="single"/>
        </w:rPr>
        <w:t>Quase Colisão</w:t>
      </w:r>
      <w:r>
        <w:rPr>
          <w:rFonts w:cs="Arial" w:ascii="Arial" w:hAnsi="Arial"/>
          <w:color w:val="000080"/>
          <w:sz w:val="22"/>
          <w:szCs w:val="22"/>
        </w:rPr>
        <w:t xml:space="preserve"> - Condição de aproximação entre aeronaves, ou entre estas e obstáculos na superfície, que exija mudanças bruscas e imediatas de atitudes de vôo ou de movimento.</w:t>
        <w:br/>
      </w:r>
      <w:r>
        <w:rPr>
          <w:rFonts w:cs="Arial" w:ascii="Arial" w:hAnsi="Arial"/>
          <w:b/>
          <w:color w:val="000080"/>
          <w:sz w:val="22"/>
          <w:szCs w:val="22"/>
          <w:u w:val="single"/>
        </w:rPr>
        <w:t>Risco de Colisão</w:t>
      </w:r>
      <w:r>
        <w:rPr>
          <w:rFonts w:cs="Arial" w:ascii="Arial" w:hAnsi="Arial"/>
          <w:color w:val="000080"/>
          <w:sz w:val="22"/>
          <w:szCs w:val="22"/>
        </w:rPr>
        <w:t xml:space="preserve"> - Apreensão quanto à segurança das aeronaves, quando a projeção de suas trajetórias indicarem a necessidade de uma ação planejada e coordenada, sobre seus movimentos ou atitudes de vôo, que assegurem separações adequadas entre elas ou em relação a obstáculos na superfície.</w:t>
        <w:br/>
      </w:r>
      <w:r>
        <w:rPr>
          <w:rFonts w:cs="Arial" w:ascii="Arial" w:hAnsi="Arial"/>
          <w:b/>
          <w:color w:val="000080"/>
          <w:sz w:val="22"/>
          <w:szCs w:val="22"/>
        </w:rPr>
        <w:t>SIPACEA</w:t>
      </w:r>
      <w:r>
        <w:rPr>
          <w:rFonts w:cs="Arial" w:ascii="Arial" w:hAnsi="Arial"/>
          <w:color w:val="000080"/>
          <w:sz w:val="22"/>
          <w:szCs w:val="22"/>
        </w:rPr>
        <w:t xml:space="preserve"> - Seção de Investigação e Prevenção de Acidentes e Incidentes do SISCEAB. pertencente à estrutura dos CINDACTA 1° GCC e SRPV.</w:t>
        <w:br/>
      </w:r>
      <w:r>
        <w:rPr>
          <w:rFonts w:cs="Arial" w:ascii="Arial" w:hAnsi="Arial"/>
          <w:b/>
          <w:color w:val="000080"/>
          <w:sz w:val="22"/>
          <w:szCs w:val="22"/>
        </w:rPr>
        <w:t>SISCEAB</w:t>
      </w:r>
      <w:r>
        <w:rPr>
          <w:rFonts w:cs="Arial" w:ascii="Arial" w:hAnsi="Arial"/>
          <w:color w:val="000080"/>
          <w:sz w:val="22"/>
          <w:szCs w:val="22"/>
        </w:rPr>
        <w:t xml:space="preserve"> - Sistema de Controle do Espaço Aéreo.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</w:rPr>
        <w:t>TSCEA</w:t>
      </w:r>
      <w:r>
        <w:rPr>
          <w:rFonts w:cs="Arial" w:ascii="Arial" w:hAnsi="Arial"/>
          <w:color w:val="000080"/>
          <w:sz w:val="22"/>
          <w:szCs w:val="22"/>
        </w:rPr>
        <w:t xml:space="preserve"> - Técnico de Segurança do Controle do Espaço Aéreo, habilitado para exercer funções especificas de prevenção e de investigação de acidentes e de incidentes do controle do espaço aéreo. Cada órgão AIS deverá ter pelo menos, um ISCEA designado sendo que, preferencialmente, com curso do CENIPA ou controlador de trafego aéreo.</w:t>
        <w:br/>
        <w:br/>
        <w:t>2 - Processamento das Irregularidades</w:t>
        <w:br/>
        <w:br/>
      </w:r>
      <w:r>
        <w:rPr>
          <w:rFonts w:cs="Arial" w:ascii="Arial" w:hAnsi="Arial"/>
          <w:b/>
          <w:color w:val="000080"/>
          <w:sz w:val="22"/>
          <w:szCs w:val="22"/>
        </w:rPr>
        <w:t>a) Formas de Notificação</w:t>
        <w:br/>
      </w:r>
      <w:r>
        <w:rPr>
          <w:rFonts w:cs="Arial" w:ascii="Arial" w:hAnsi="Arial"/>
          <w:color w:val="000080"/>
          <w:sz w:val="22"/>
          <w:szCs w:val="22"/>
        </w:rPr>
        <w:t>A notificação de uma irregularidade do controle do espaço aéreo pode se processar de vários modos. Sendo :</w:t>
        <w:br/>
        <w:t>- diretamente pelo piloto, via fonia ou reporte no livro de ocorrências das salas AIS;</w:t>
        <w:br/>
        <w:t>- pelo piloto no preenchimento do Formulário de Notificação de Incidente de Tráfego Aéreo, ou Relatório de Perigo;</w:t>
      </w:r>
      <w:r>
        <w:rPr>
          <w:rFonts w:cs="Arial" w:ascii="Arial" w:hAnsi="Arial"/>
          <w:b/>
          <w:color w:val="000080"/>
          <w:sz w:val="22"/>
          <w:szCs w:val="22"/>
        </w:rPr>
        <w:br/>
      </w:r>
      <w:r>
        <w:rPr>
          <w:rFonts w:cs="Arial" w:ascii="Arial" w:hAnsi="Arial"/>
          <w:color w:val="000080"/>
          <w:sz w:val="22"/>
          <w:szCs w:val="22"/>
        </w:rPr>
        <w:t>- diretamente pelo controlador de vôo;</w:t>
        <w:br/>
        <w:t>- por notificação escrita das companhias aéreas;</w:t>
        <w:br/>
        <w:t>- por notificação originada da D.E.P.V.;</w:t>
        <w:br/>
        <w:t>- por notificação da Chefia do órgão; ou</w:t>
        <w:br/>
        <w:t>- escuta aleatória das gravações das comunicações VHF e telefônicas efetuadas por um órgão ATS.</w:t>
        <w:br/>
        <w:br/>
      </w:r>
      <w:r>
        <w:rPr>
          <w:rFonts w:cs="Arial" w:ascii="Arial" w:hAnsi="Arial"/>
          <w:b/>
          <w:color w:val="000080"/>
          <w:sz w:val="22"/>
          <w:szCs w:val="22"/>
        </w:rPr>
        <w:t>b) Início da Investigação</w:t>
        <w:br/>
      </w:r>
      <w:r>
        <w:rPr>
          <w:rFonts w:cs="Arial" w:ascii="Arial" w:hAnsi="Arial"/>
          <w:color w:val="000080"/>
          <w:sz w:val="22"/>
          <w:szCs w:val="22"/>
        </w:rPr>
        <w:t>E fundamental determinar, com a mínima demora, a causa de qualquer irregularidade de tráfego aéreo, de modo que seja possível tomar medidas oportunas para evitar a sua repetição.</w:t>
        <w:br/>
        <w:t xml:space="preserve">É importante destacar - </w:t>
      </w:r>
      <w:r>
        <w:rPr>
          <w:rFonts w:cs="Arial" w:ascii="Arial" w:hAnsi="Arial"/>
          <w:i/>
          <w:color w:val="000080"/>
          <w:sz w:val="22"/>
          <w:szCs w:val="22"/>
          <w:u w:val="single"/>
        </w:rPr>
        <w:t xml:space="preserve">"O objetivo fundamental da investigação de acidente ou incidente é a prevenção de ocorrências futuras e que o propósito dessa atividade não é determinar a culpa ou a responsabilidade" </w:t>
      </w:r>
      <w:r>
        <w:rPr>
          <w:rFonts w:cs="Arial" w:ascii="Arial" w:hAnsi="Arial"/>
          <w:color w:val="000080"/>
          <w:sz w:val="22"/>
          <w:szCs w:val="22"/>
        </w:rPr>
        <w:t>(</w:t>
      </w:r>
      <w:r>
        <w:rPr>
          <w:rFonts w:cs="Arial" w:ascii="Arial" w:hAnsi="Arial"/>
          <w:b/>
          <w:color w:val="000080"/>
          <w:sz w:val="22"/>
          <w:szCs w:val="22"/>
        </w:rPr>
        <w:t>Anexo 13 da ICAO</w:t>
      </w:r>
      <w:r>
        <w:rPr>
          <w:rFonts w:cs="Arial" w:ascii="Arial" w:hAnsi="Arial"/>
          <w:color w:val="000080"/>
          <w:sz w:val="22"/>
          <w:szCs w:val="22"/>
        </w:rPr>
        <w:t>).</w:t>
        <w:br/>
        <w:br/>
      </w:r>
      <w:r>
        <w:rPr>
          <w:rFonts w:cs="Arial" w:ascii="Arial" w:hAnsi="Arial"/>
          <w:b/>
          <w:color w:val="000080"/>
          <w:sz w:val="22"/>
          <w:szCs w:val="22"/>
        </w:rPr>
        <w:t>C) Equipe de Investigação</w:t>
        <w:br/>
      </w:r>
      <w:r>
        <w:rPr>
          <w:rFonts w:cs="Arial" w:ascii="Arial" w:hAnsi="Arial"/>
          <w:color w:val="000080"/>
          <w:sz w:val="22"/>
          <w:szCs w:val="22"/>
        </w:rPr>
        <w:t>Para levar a efeito o processo de InvestIgação é necessário que o órgão ATS disponha de uma estrutura adequada com pessoa para a execução da tarefa e que deve dispor de.</w:t>
        <w:br/>
        <w:t>- um oficial qualificado (OSCEA);</w:t>
        <w:br/>
        <w:t>- auxiliares que conheçam as técnicas de Investigação e o manuseio dos equipamentos de gravação (TSCEA);</w:t>
        <w:br/>
        <w:t>- sistemas de gravação do serviço fixo e móvel aeronáutico ou imagem radar;</w:t>
        <w:br/>
        <w:t>- reprodutores dos sistemas de gravação: e</w:t>
        <w:br/>
        <w:t>- local reservado para escuta de gravações, análise e arquivo de documentação.</w:t>
        <w:br/>
        <w:t>A equipe de Investigação deve trabalhar nessa atividade com prioridade, não podendo ser afetada por outras tarefas.</w:t>
        <w:br/>
        <w:br/>
      </w:r>
      <w:r>
        <w:rPr>
          <w:rFonts w:cs="Arial" w:ascii="Arial" w:hAnsi="Arial"/>
          <w:b/>
          <w:color w:val="000080"/>
          <w:sz w:val="22"/>
          <w:szCs w:val="22"/>
        </w:rPr>
        <w:t>d) Documentação</w:t>
        <w:br/>
      </w:r>
      <w:r>
        <w:rPr>
          <w:rFonts w:cs="Arial" w:ascii="Arial" w:hAnsi="Arial"/>
          <w:color w:val="000080"/>
          <w:sz w:val="22"/>
          <w:szCs w:val="22"/>
        </w:rPr>
        <w:t>Imediatamente após a comunicação de uma irregularidade devem ser requisitados todos os documentos a ela relacionados, quais sejam:</w:t>
        <w:br/>
        <w:t>- cópias das fichas originais de progressão de vôo;</w:t>
        <w:br/>
        <w:t>- cópias dos boletins meteorológicos, quando pertinentes;</w:t>
        <w:br/>
        <w:t>- transcrição do livro de registro de ocorrências do órgão ATS;</w:t>
        <w:br/>
        <w:t>- cópia da folha de "briefing" do turno de serviço envolvido, bem como da folha de registro da gravação ATIS no caso de terminais;</w:t>
        <w:br/>
        <w:t>- laudos técnicos referentes às condições operacionais dos equipamentos utilizados (VHF, telefonia, radar, consoles, visualização, computadores, etc...);</w:t>
        <w:br/>
        <w:t>- laudos técnico referentes aos auxílios à navegação, quando pertinente;</w:t>
        <w:br/>
        <w:t>- pubiicações operacionais que possam ter relação com a irregularidade;</w:t>
        <w:br/>
        <w:t>- cópia dos certificados de habilitação técnica e de capacidade física dos controladores envolvidos;</w:t>
        <w:br/>
        <w:t>- outros documentos, principalmente extratos de computadores;</w:t>
        <w:br/>
        <w:t>- disposição operacional da equipe de controladores do órgão ATS no momento da irregularidade;</w:t>
        <w:br/>
        <w:t>- levantamento da carga de trabalho dos setores, do órgão ATS, envolvidos.</w:t>
        <w:br/>
        <w:t>Toda documentação estabelecida para a investIgação de uma Irregularidade tem caráter sigiloso, devendo ser datada e assinada peio seu responsável. No caso de cópia, deverá ser autenticada pelo OSCEA</w:t>
        <w:br/>
        <w:br/>
      </w:r>
      <w:r>
        <w:rPr>
          <w:rFonts w:cs="Arial" w:ascii="Arial" w:hAnsi="Arial"/>
          <w:b/>
          <w:color w:val="000080"/>
          <w:sz w:val="22"/>
          <w:szCs w:val="22"/>
        </w:rPr>
        <w:t>e) Critérios Utilizados na Investigação</w:t>
        <w:br/>
      </w:r>
      <w:r>
        <w:rPr>
          <w:rFonts w:cs="Arial" w:ascii="Arial" w:hAnsi="Arial"/>
          <w:color w:val="000080"/>
          <w:sz w:val="22"/>
          <w:szCs w:val="22"/>
        </w:rPr>
        <w:t>Todas as Informações devem ser rigorosamente apuradas pois somente fatos são analisados. Nunca a equipe de investigação deve considerar hipóteses ou suposições.</w:t>
        <w:br/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br/>
      </w:r>
      <w:r>
        <w:rPr>
          <w:rFonts w:cs="Arial" w:ascii="Arial" w:hAnsi="Arial"/>
          <w:b/>
          <w:color w:val="000080"/>
          <w:sz w:val="22"/>
          <w:szCs w:val="22"/>
        </w:rPr>
        <w:t>3 - Relatório de Investigação de Irregularidades</w:t>
        <w:br/>
      </w:r>
      <w:r>
        <w:rPr>
          <w:rFonts w:cs="Arial" w:ascii="Arial" w:hAnsi="Arial"/>
          <w:color w:val="000080"/>
          <w:sz w:val="22"/>
          <w:szCs w:val="22"/>
        </w:rPr>
        <w:t>0 relatório de investigação das irregularidades de tráfego aéreo contém os seguintes aspectos:</w:t>
        <w:br/>
        <w:t>- Título - nome da organização, da SIPACEA e do órgão ATS investigado, número de controle e data</w:t>
        <w:br/>
        <w:t>- Dados da Irregularidade - prefixo das aeronaves envolvidas, órgãos ATS envolvidos,, data e hora (UTC) e classificação da irregularidade;</w:t>
        <w:br/>
        <w:t>- LocaI da ocorrência;</w:t>
        <w:br/>
        <w:t>- Pessoal ATS envolvido;</w:t>
        <w:br/>
        <w:t>- Fase de vôo;</w:t>
        <w:br/>
        <w:t>- Regras de vôo;</w:t>
        <w:br/>
        <w:t>- Descrição da irregularidade; e</w:t>
        <w:br/>
        <w:t>- Fatores contribuintes para a irregularidade.</w:t>
        <w:b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br/>
      </w:r>
      <w:r>
        <w:rPr>
          <w:rFonts w:cs="Arial" w:ascii="Arial" w:hAnsi="Arial"/>
          <w:b/>
          <w:color w:val="000080"/>
          <w:sz w:val="22"/>
          <w:szCs w:val="22"/>
        </w:rPr>
        <w:t>4 - Fatores Contribuintes para uma Ocorrência</w:t>
        <w:br/>
      </w:r>
      <w:r>
        <w:rPr>
          <w:rFonts w:cs="Arial" w:ascii="Arial" w:hAnsi="Arial"/>
          <w:color w:val="000080"/>
          <w:sz w:val="22"/>
          <w:szCs w:val="22"/>
        </w:rPr>
        <w:br/>
      </w:r>
      <w:r>
        <w:rPr>
          <w:rFonts w:cs="Arial" w:ascii="Arial" w:hAnsi="Arial"/>
          <w:b/>
          <w:color w:val="000080"/>
          <w:sz w:val="22"/>
          <w:szCs w:val="22"/>
        </w:rPr>
        <w:t xml:space="preserve">a) Operacional </w:t>
        <w:br/>
      </w:r>
      <w:r>
        <w:rPr>
          <w:rFonts w:cs="Arial" w:ascii="Arial" w:hAnsi="Arial"/>
          <w:color w:val="000080"/>
          <w:sz w:val="22"/>
          <w:szCs w:val="22"/>
        </w:rPr>
        <w:t>Carga de Trabalho - excesso de trabalho do operador durante a prestação do servi~o;</w:t>
        <w:br/>
        <w:t>Separação - falta de observação nos mínimos previstos de separação Coordenação - Inadequação ~a troca de informa~&amp;es entre órgãos ATS e entre posições operacionais prejudicando a continuidade e a segurança da prestação dos serviços de trafego aéreo, Fraseologia - inadequação da fraseologia utilizada qualquer interferência que possa induzir ao erro</w:t>
        <w:br/>
        <w:t>Experiência - inadequação do preparo do operador para a execução do serviço; Planejamento - falha no planejamento do controle em função dos tráfegos existentes; Supervisao - falta ou inadequação de acompanhamento das acoes executadas por estagiarios nas posi9oes operacionais:</w:t>
        <w:br/>
        <w:t>Autorização - inadequação na emissão, clareza ou cotejamento das autorizações; Substituição na posição operacional - falha de observância dos procedimentos previstos para a substitui~o do operador na posição operacional;</w:t>
        <w:br/>
        <w:t>Formação - inadequação na formação técnica do operador;</w:t>
        <w:br/>
        <w:t>Aplica~o de normas - desconhecimento ou ma interpretação das normas operacionais;</w:t>
        <w:br/>
        <w:t>Emprego de meios - utilização inadequada ou não utiliza~o dos meios disponíveis; e Falha de publicações - inadequação ou omissão das publica90es pertinentes.</w:t>
        <w:br/>
        <w:br/>
      </w:r>
      <w:r>
        <w:rPr>
          <w:rFonts w:cs="Arial" w:ascii="Arial" w:hAnsi="Arial"/>
          <w:b/>
          <w:color w:val="000080"/>
          <w:sz w:val="22"/>
          <w:szCs w:val="22"/>
        </w:rPr>
        <w:t>b) Material</w:t>
        <w:br/>
      </w:r>
      <w:r>
        <w:rPr>
          <w:rFonts w:cs="Arial" w:ascii="Arial" w:hAnsi="Arial"/>
          <w:color w:val="000080"/>
          <w:sz w:val="22"/>
          <w:szCs w:val="22"/>
        </w:rPr>
        <w:t>Comunicações - falta ou deficiência dos meios necessários para a prestação dos serviços m6vel e fixo aeronáutico; e</w:t>
        <w:br/>
        <w:t>Auxílios radar e consoles - inoperância ou deficiência de auxílios a navegação, de radar e consoles operacionais.</w:t>
        <w:br/>
        <w:br/>
      </w:r>
      <w:r>
        <w:rPr>
          <w:rFonts w:cs="Arial" w:ascii="Arial" w:hAnsi="Arial"/>
          <w:b/>
          <w:color w:val="000080"/>
          <w:sz w:val="22"/>
          <w:szCs w:val="22"/>
        </w:rPr>
        <w:t>c) Humano</w:t>
        <w:br/>
      </w:r>
      <w:r>
        <w:rPr>
          <w:rFonts w:cs="Arial" w:ascii="Arial" w:hAnsi="Arial"/>
          <w:color w:val="000080"/>
          <w:sz w:val="22"/>
          <w:szCs w:val="22"/>
        </w:rPr>
        <w:t>Fisiológico - interferência da condição fisiológica do operador no seu desempenho; e Psicológico - interferência na condição psicológica do operador no seu desempenho.</w:t>
        <w:br/>
        <w:br/>
      </w:r>
      <w:r>
        <w:rPr>
          <w:rFonts w:cs="Arial" w:ascii="Arial" w:hAnsi="Arial"/>
          <w:b/>
          <w:color w:val="000080"/>
          <w:sz w:val="22"/>
          <w:szCs w:val="22"/>
        </w:rPr>
        <w:t>d) Aeronave</w:t>
        <w:br/>
      </w:r>
      <w:r>
        <w:rPr>
          <w:rFonts w:cs="Arial" w:ascii="Arial" w:hAnsi="Arial"/>
          <w:color w:val="000080"/>
          <w:sz w:val="22"/>
          <w:szCs w:val="22"/>
        </w:rPr>
        <w:t>Piloto, material e tráfego desconhecido - interferência do desempenho do piloto, de</w:t>
        <w:br/>
        <w:t>equipamento da aeronave ou de trafego desconhecido.</w:t>
        <w:br/>
        <w:br/>
      </w:r>
      <w:r>
        <w:rPr>
          <w:rFonts w:cs="Arial" w:ascii="Arial" w:hAnsi="Arial"/>
          <w:b/>
          <w:color w:val="000080"/>
          <w:sz w:val="22"/>
          <w:szCs w:val="22"/>
        </w:rPr>
        <w:t>e) Meteorologia</w:t>
        <w:br/>
      </w:r>
      <w:r>
        <w:rPr>
          <w:rFonts w:cs="Arial" w:ascii="Arial" w:hAnsi="Arial"/>
          <w:color w:val="000080"/>
          <w:sz w:val="22"/>
          <w:szCs w:val="22"/>
        </w:rPr>
        <w:t>Interferência das condições meteorológicas no desenvolvimento do controle de tráfego aéreo.</w:t>
        <w:br/>
        <w:br/>
        <w:t>f) Outros</w:t>
        <w:br/>
        <w:t>Interferência de outros fatores que não os citados anteriormente, que tenham contribuído para a ocorrência da irregularidade</w:t>
        <w:br/>
        <w:br/>
      </w:r>
      <w:r>
        <w:rPr>
          <w:rFonts w:cs="Arial" w:ascii="Arial" w:hAnsi="Arial"/>
          <w:b/>
          <w:color w:val="000080"/>
          <w:sz w:val="22"/>
          <w:szCs w:val="22"/>
        </w:rPr>
        <w:t>4- Parecer</w:t>
        <w:br/>
      </w:r>
      <w:r>
        <w:rPr>
          <w:rFonts w:cs="Arial" w:ascii="Arial" w:hAnsi="Arial"/>
          <w:color w:val="000080"/>
          <w:sz w:val="22"/>
          <w:szCs w:val="22"/>
        </w:rPr>
        <w:t>O oficial responsável pela investigação baseada na analise dos fatores contribuintes emite seu parecer, de forma clara e objetiva apontando os responsáveis pela irregularidade que pode ser o operador, o comandante de aeronave envolvida, ou compartilhada entre eles.</w:t>
        <w:br/>
        <w:br/>
      </w:r>
      <w:r>
        <w:rPr>
          <w:rFonts w:cs="Arial" w:ascii="Arial" w:hAnsi="Arial"/>
          <w:b/>
          <w:color w:val="000080"/>
          <w:sz w:val="22"/>
          <w:szCs w:val="22"/>
        </w:rPr>
        <w:t xml:space="preserve">5 - Medidas Corretivas </w:t>
        <w:br/>
      </w:r>
      <w:r>
        <w:rPr>
          <w:rFonts w:cs="Arial" w:ascii="Arial" w:hAnsi="Arial"/>
          <w:color w:val="000080"/>
          <w:sz w:val="22"/>
          <w:szCs w:val="22"/>
        </w:rPr>
        <w:t xml:space="preserve">O oficial responsável pela investigação deverá propor, à luz da legislação em vigor, as medidas operacionais corretivas a serem adotadas pelos órgãos ATS. </w:t>
        <w:br/>
        <w:t>Tais medidas deverão ser divulgadas, o mais cedo possível, a todos os operadores do órgão, em "briefing" operacional, com a finalidade exclusiva de evitar a repetição de irregularidade semelhante.</w:t>
        <w:b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br/>
      </w:r>
      <w:r>
        <w:rPr>
          <w:rFonts w:cs="Arial" w:ascii="Arial" w:hAnsi="Arial"/>
          <w:b/>
          <w:color w:val="000080"/>
          <w:sz w:val="22"/>
          <w:szCs w:val="22"/>
        </w:rPr>
        <w:t>6 - Transcrição das Gravações das Comunicações</w:t>
        <w:br/>
      </w:r>
      <w:r>
        <w:rPr>
          <w:rFonts w:cs="Arial" w:ascii="Arial" w:hAnsi="Arial"/>
          <w:color w:val="000080"/>
          <w:sz w:val="22"/>
          <w:szCs w:val="22"/>
        </w:rPr>
        <w:t>As comunicações mantidas entre os órgãos ATS e entre esses e as aeronaves envolvidas em irregularidade do controle do espaço aéreo, constituem elementos fundamentais para um processo de investigação.</w:t>
        <w:br/>
        <w:t>Sempre que houver uma irregularidade do controle do espaço aéreo, ou</w:t>
        <w:br/>
        <w:t>por solicitação da SIPACEA, deverá ser feita a transcrição das gravações que contenham as comunicações mantidas entre os órgãos AIS e desses com as aeronaves envolvidas.</w:t>
        <w:br/>
        <w:t>As transcrições devem ser feitas fielmente, incluindo erros de linguagem e termos inadequados.</w:t>
        <w:br/>
        <w:t>Sempre que o chefe do órgão ou TSCEA tomar conhecimento da ocorrência de uma irregularidade deverá providenciar a reserva da fita que contenha as comunicações das partes envolvidas.</w:t>
        <w:br/>
        <w:t>As fitas deverão ser arquivadas, normalmente, por período de trinta dias, após o que poderão ser desgravadas. Em caso de irregularidade, serão mantidas em arquivo de sessenta dias, após o que poderão ser desgravadas, devendo ser feita uma reprodução em fita cassete de todas as comunicações havidas entre órgãos e aeronaves envolvidas, caso não tenha sido concluída a investigação. Em caso de acidente, as fitas deverão ser mantidas pelo prazo mínimo de noventa dias, não podendo ser desgravadas antes da solução final do processo de investigação.</w:t>
        <w:br/>
        <w:br/>
      </w:r>
      <w:r>
        <w:rPr>
          <w:rFonts w:cs="Arial" w:ascii="Arial" w:hAnsi="Arial"/>
          <w:b/>
          <w:color w:val="000080"/>
          <w:sz w:val="22"/>
          <w:szCs w:val="22"/>
        </w:rPr>
        <w:t>7 - Prazo para Conclusão da Investigação</w:t>
        <w:br/>
      </w:r>
      <w:r>
        <w:rPr>
          <w:rFonts w:cs="Arial" w:ascii="Arial" w:hAnsi="Arial"/>
          <w:color w:val="000080"/>
          <w:sz w:val="22"/>
          <w:szCs w:val="22"/>
        </w:rPr>
        <w:t>O OSCEA deverá concluir um processo de investigação de irregularidade no prazo de quinze dias úteis, e remetê-lo à SIPACEA para analise e posterior remessa à D.E.P.V., se for o caso.</w:t>
        <w:br/>
        <w:br/>
      </w:r>
      <w:r>
        <w:rPr>
          <w:rFonts w:cs="Arial" w:ascii="Arial" w:hAnsi="Arial"/>
          <w:b/>
          <w:color w:val="000080"/>
          <w:sz w:val="22"/>
          <w:szCs w:val="22"/>
        </w:rPr>
        <w:t>8 - Legislação do SEGCEA</w:t>
        <w:br/>
      </w:r>
      <w:r>
        <w:rPr>
          <w:rFonts w:cs="Arial" w:ascii="Arial" w:hAnsi="Arial"/>
          <w:color w:val="000080"/>
          <w:sz w:val="22"/>
          <w:szCs w:val="22"/>
        </w:rPr>
        <w:t>Além da legislação de referência e da complementar, o SEGCEA possui as seguintes legislações especificas:</w:t>
        <w:br/>
        <w:t>- IMA 63-7 - Atribuições dos órgãos do Sistema de Controle do Espaço Aéreo após a ocorrência de Acidente ou Incidente aeronáutico.</w:t>
        <w:br/>
        <w:t>- IMA 63-11 - Estrutura e Atribuições do Setor Especial de segurança do Controle do Espaço Aéreo.</w:t>
        <w:br/>
        <w:t>- CIRTRAF 100-4 - Atribuições dos órgãos ATS envolvidos em irregularidades de Tráfego Aéreo,</w:t>
        <w:br/>
        <w:br/>
      </w:r>
      <w:r>
        <w:rPr>
          <w:rFonts w:cs="Arial" w:ascii="Arial" w:hAnsi="Arial"/>
          <w:b/>
          <w:color w:val="000080"/>
          <w:sz w:val="22"/>
          <w:szCs w:val="22"/>
        </w:rPr>
        <w:t>9 - Relacionamento Sistêmico do SEGCEA</w:t>
        <w:br/>
      </w:r>
      <w:r>
        <w:rPr>
          <w:rFonts w:cs="Arial" w:ascii="Arial" w:hAnsi="Arial"/>
          <w:color w:val="000080"/>
          <w:sz w:val="22"/>
          <w:szCs w:val="22"/>
        </w:rPr>
        <w:t>O SEGCEA é um elo do SIPAER e relaciona-se sistemicamente com os seus demais órgãos constitutivos.</w:t>
        <w:br/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br/>
      </w:r>
      <w:r>
        <w:rPr>
          <w:rFonts w:cs="Arial" w:ascii="Arial" w:hAnsi="Arial"/>
          <w:b/>
          <w:color w:val="000080"/>
          <w:sz w:val="28"/>
          <w:szCs w:val="28"/>
        </w:rPr>
        <w:t>III - CONCLUSÃO</w:t>
      </w:r>
      <w:r>
        <w:rPr>
          <w:rFonts w:cs="Arial" w:ascii="Arial" w:hAnsi="Arial"/>
          <w:color w:val="000080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O Controle de Tráfego Aéreo é um serviço prestado com a finalidade de acelerar e manter ordenado e seguro o fluxo de tráfego aéreo, dessa forma, a segurança de vôo e uma preocupação presente em todas as atividades e setores da D.E.P.V..</w:t>
        <w:br/>
        <w:t>O Setor Especial de Segurança do Controle do Espaço Aéreo (SEGCEA) tem suas atribuições e estruturas voltadas para a segurança de vôo. Rege suas ações pela legislação específica e atua de acordo com a filosofia definida pelo SIPAER, sendo o seu pessoal qualificado para essa atividade, através do Estágio de Segurança de Vôo, como Elemento Credenciado do SIPAER (EC-CTA para os OSCEA e ASCEA e EC-PV para os TSCEA).</w:t>
      </w:r>
    </w:p>
    <w:p>
      <w:pPr>
        <w:pStyle w:val="Normal"/>
        <w:jc w:val="righ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color w:val="000080"/>
          <w:sz w:val="22"/>
          <w:szCs w:val="22"/>
        </w:rPr>
        <w:t xml:space="preserve">Adaptação por: </w:t>
      </w:r>
      <w:r>
        <w:rPr>
          <w:rFonts w:cs="Arial" w:ascii="Arial Narrow" w:hAnsi="Arial Narrow"/>
          <w:b/>
          <w:i/>
          <w:color w:val="000080"/>
          <w:sz w:val="22"/>
          <w:szCs w:val="22"/>
        </w:rPr>
        <w:t>Clovis</w:t>
      </w:r>
      <w:r>
        <w:rPr>
          <w:rFonts w:cs="Arial" w:ascii="Arial Narrow" w:hAnsi="Arial Narrow"/>
          <w:i/>
          <w:color w:val="000080"/>
          <w:sz w:val="22"/>
          <w:szCs w:val="22"/>
        </w:rPr>
        <w:t xml:space="preserve"> de A.Martins</w:t>
      </w:r>
      <w:r>
        <w:rPr>
          <w:rFonts w:cs="Arial" w:ascii="Arial Narrow" w:hAnsi="Arial Narrow"/>
          <w:color w:val="000080"/>
          <w:sz w:val="22"/>
          <w:szCs w:val="22"/>
        </w:rPr>
        <w:t>-ASV/SIPAER.</w:t>
      </w:r>
    </w:p>
    <w:p>
      <w:pPr>
        <w:pStyle w:val="Normal"/>
        <w:jc w:val="right"/>
        <w:rPr>
          <w:rFonts w:ascii="Arial Narrow" w:hAnsi="Arial Narrow" w:cs="Arial"/>
          <w:color w:val="000080"/>
          <w:sz w:val="22"/>
          <w:szCs w:val="22"/>
        </w:rPr>
      </w:pPr>
      <w:r>
        <w:rPr>
          <w:rFonts w:cs="Arial" w:ascii="Arial Narrow" w:hAnsi="Arial Narrow"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Colaboração: Cmte Clovis de A.Martins-ASV/SIPAER            ----------------------------------------FEV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003366" w:val="clear"/>
      <w:spacing w:before="280" w:after="280"/>
      <w:ind w:right="360" w:hanging="0"/>
      <w:jc w:val="center"/>
      <w:rPr/>
    </w:pPr>
    <w:r>
      <w:rPr>
        <w:rStyle w:val="StrongEmphasis"/>
        <w:rFonts w:cs="Verdana" w:ascii="Verdana" w:hAnsi="Verdana"/>
        <w:color w:val="CCFFCC"/>
        <w:sz w:val="20"/>
        <w:szCs w:val="20"/>
      </w:rPr>
      <w:t>CONTROLE DE TRÁFEGO AÉRE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9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b/>
                              <w:color w:val="000080"/>
                            </w:rPr>
                            <w:drawing>
                              <wp:inline distT="0" distB="0" distL="0" distR="0">
                                <wp:extent cx="8831580" cy="11678920"/>
                                <wp:effectExtent l="0" t="0" r="0" b="0"/>
                                <wp:docPr id="2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31580" cy="11678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Fls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000080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3.8pt;mso-wrap-distance-left:0pt;mso-wrap-distance-right:0pt;mso-wrap-distance-top:0pt;mso-wrap-distance-bottom:0pt;margin-top:0.05pt;mso-position-vertical-relative:text;margin-left:4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color w:val="000080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b/>
                        <w:color w:val="000080"/>
                      </w:rPr>
                      <w:drawing>
                        <wp:inline distT="0" distB="0" distL="0" distR="0">
                          <wp:extent cx="8831580" cy="11678920"/>
                          <wp:effectExtent l="0" t="0" r="0" b="0"/>
                          <wp:docPr id="3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31580" cy="11678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Fls.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000080"/>
                      </w:rPr>
                      <w:t>6</w: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1:00Z</dcterms:created>
  <dc:creator>Clóvis Martins</dc:creator>
  <dc:description/>
  <dc:language>en-US</dc:language>
  <cp:lastModifiedBy>user</cp:lastModifiedBy>
  <cp:lastPrinted>2009-01-27T17:26:00Z</cp:lastPrinted>
  <dcterms:modified xsi:type="dcterms:W3CDTF">2009-01-28T11:11:00Z</dcterms:modified>
  <cp:revision>2</cp:revision>
  <dc:subject/>
  <dc:title> </dc:title>
</cp:coreProperties>
</file>